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3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8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18810586240610028044 от 10.06.2024 года по делу об административном правонарушении, предусмотренном ч.3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банов Б.К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0149; копией постановления по делу об административном правонарушении № 18810586240610028044 от 10.06.2024 года вступившего в законную силу 21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1.08.2024, штраф оплачен 09.12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1252018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